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о-профилактической работы с несовершеннолетними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вшимися в трудной жизненной ситуации</w:t>
      </w:r>
    </w:p>
    <w:p>
      <w:pPr>
        <w:pStyle w:val="Normal"/>
        <w:jc w:val="center"/>
        <w:rPr/>
      </w:pPr>
      <w:r>
        <w:rPr>
          <w:sz w:val="28"/>
          <w:szCs w:val="20"/>
        </w:rPr>
        <w:t>в МБОУ Исаевской ООШ с января 2016-2017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34"/>
        <w:gridCol w:w="1219"/>
        <w:gridCol w:w="1451"/>
        <w:gridCol w:w="4215"/>
      </w:tblGrid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едполагаемое кол-во участников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.И.О., должность ответственного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на дому, с целью наблюдения за проведением свободного времени подростк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нчарова Н.И. школьный уполномоченный по правам ребенка,</w:t>
            </w:r>
            <w:r>
              <w:rPr>
                <w:color w:val="000000"/>
                <w:sz w:val="20"/>
                <w:szCs w:val="20"/>
              </w:rPr>
              <w:t xml:space="preserve"> Сыщенко Н.Л. классный руководитель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 с учащейся «О здоровом образе жизни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И. школьный уполномоченный по правам ребенка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беседы с учащимися о правилах поведения в школ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щенко Н.Л. классный руководитель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 с учащимися «О взаимоотношениях с родителями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Л.В. педагог-психолог</w:t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уроков, с целью контроля за посещаемостью и отношению к учебному процессу ученикам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Л.В. педагог-психолог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на дому с целью контроля за выполнением домашних зада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щенко Н.Л. классный руководитель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беседа с учащимися о правонарушениях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Л.В. педагог-психолог</w:t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с родителями о проблемах в воспитан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Л.В. педагог-психолог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по профилактике жестокого обращен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Л.В. педагог-психолог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беседа с учащейся о поведении в общественных местах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И. школьный уполномоченный по правам ребенка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ирование на тему «Взаимоотношения в семье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щенко Н.Л. классный руководитель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ение родителей в школу, с целью бесед по успеваемости и посещаемости их дет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щенко Н.Л. классный руководитель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роблеме во взаимоотношениях со сверстникам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Л.В. педагог-психолог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на дому с целью бесед об организации досуга вовремя канику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щенко Н.Л. классный руководитель</w:t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 с учащимися о конфликтах в семь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Л.В. педагог-психолог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на дому, с целью беседы об увлечениях и интересах в вечернее врем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щенко Н.Л.  классный руководитель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участию общешкольных и классных мероприятиях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щенко Н.Л. классный руководитель</w:t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секции и кружки по интересам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щенко Н.Л. классный руководител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bookmarkStart w:id="0" w:name="0"/>
      <w:bookmarkStart w:id="1" w:name="de2dcd37af3524c05d84e46b5546c61c72f0c301"/>
      <w:bookmarkEnd w:id="0"/>
      <w:bookmarkEnd w:id="1"/>
      <w:r>
        <w:rPr>
          <w:color w:val="000000"/>
          <w:sz w:val="20"/>
          <w:szCs w:val="20"/>
        </w:rPr>
        <w:t>                          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Liberation Serif;Times New Roman" w:hAnsi="Liberation Serif;Times New Roman"/>
          <w:color w:val="000000"/>
          <w:sz w:val="20"/>
        </w:rPr>
        <w:t>школьный уполномоченный по правам ребенка                      Н.И. Гончарова                       </w:t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021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52:00Z</dcterms:created>
  <dc:creator>Гончаровы</dc:creator>
  <dc:description/>
  <cp:keywords/>
  <dc:language>en-US</dc:language>
  <cp:lastModifiedBy>Медиотека</cp:lastModifiedBy>
  <dcterms:modified xsi:type="dcterms:W3CDTF">2017-01-27T12:36:00Z</dcterms:modified>
  <cp:revision>16</cp:revision>
  <dc:subject/>
  <dc:title/>
</cp:coreProperties>
</file>